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eastAsia="Calibri" w:cs="Calibri" w:ascii="Corbel" w:hAnsi="Corbel"/>
          <w:sz w:val="23"/>
          <w:szCs w:val="23"/>
          <w:lang w:val="en-US" w:eastAsia="en-US"/>
        </w:rPr>
        <w:drawing>
          <wp:inline distT="0" distB="0" distL="0" distR="0">
            <wp:extent cx="6111875" cy="1056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>MODELLO ALLEGATO ALL’AVVISO DI SELEZIONE PERSONALE ATA INTERNO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T. N. 508 DEL 25/01/2018 – DOMANDA DI PARTECIPAZIONE</w:t>
      </w:r>
    </w:p>
    <w:p>
      <w:pPr>
        <w:pStyle w:val="TextBody"/>
        <w:ind w:left="5720" w:hanging="0"/>
        <w:rPr>
          <w:rFonts w:ascii="Calibri" w:hAnsi="Calibri" w:cs="Calibri"/>
          <w:bCs/>
          <w:color w:val="000000"/>
          <w:w w:val="105"/>
        </w:rPr>
      </w:pPr>
      <w:r>
        <w:rPr>
          <w:rFonts w:cs="Calibri" w:ascii="Calibri" w:hAnsi="Calibri"/>
          <w:bCs/>
          <w:color w:val="000000"/>
          <w:w w:val="105"/>
        </w:rPr>
      </w:r>
    </w:p>
    <w:p>
      <w:pPr>
        <w:pStyle w:val="TextBody"/>
        <w:ind w:left="5720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 Dirigente Scolastico</w:t>
      </w:r>
    </w:p>
    <w:p>
      <w:pPr>
        <w:pStyle w:val="TextBody"/>
        <w:spacing w:before="49" w:after="120"/>
        <w:ind w:left="5774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I.C.  “S. Fabriani”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Viale Marconi n. 6 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41057 Spilamberto (MO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__ 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TextBody"/>
        <w:spacing w:before="7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TextBody"/>
        <w:spacing w:before="0" w:after="0"/>
        <w:ind w:left="11" w:right="57" w:hanging="11"/>
        <w:jc w:val="both"/>
        <w:rPr/>
      </w:pPr>
      <w:r>
        <w:rPr>
          <w:rFonts w:cs="Calibri" w:ascii="Calibri" w:hAnsi="Calibri"/>
          <w:w w:val="105"/>
        </w:rPr>
        <w:t>la propria candidatura per partecipare all’avviso di selezion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il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reclutamento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elle figure professionali interne: ASSISTENTI AMMINISTRATIVI e COLLABORATORI SCOLASTICI per le attività  previste nel progetto PON  2014-2020 “Ti prendo per mano …” Avviso MIUR prot. n. 10862 del 16/09/2016 codice identificativo progetto: </w:t>
      </w:r>
      <w:r>
        <w:rPr>
          <w:rFonts w:cs="Calibri" w:ascii="Calibri" w:hAnsi="Calibri"/>
          <w:b/>
          <w:w w:val="105"/>
        </w:rPr>
        <w:t>10.1.1A-FSEPON-EM-2017-42:</w:t>
      </w:r>
    </w:p>
    <w:p>
      <w:pPr>
        <w:pStyle w:val="TextBody"/>
        <w:spacing w:before="0" w:after="0"/>
        <w:ind w:hanging="10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w w:val="105"/>
        </w:rPr>
        <w:t>*Moduli per i quali è disponibile a partecipare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05"/>
        </w:rPr>
        <w:t xml:space="preserve"> </w:t>
      </w:r>
      <w:r>
        <w:rPr>
          <w:rFonts w:cs="Calibri" w:ascii="Calibri" w:hAnsi="Calibri"/>
          <w:w w:val="105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* (in caso di TUTTI scrivere solo TUTTI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, consapevole delle sanzioni penali previste dall’art. 76 del D.P.R. 445/2000 e ss.mm.ii.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iscritto nelle liste elettorali del Comune di 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 nello Stato di appartenenz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e di non avere procedimenti penali pendenti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escluso dall’elettorato  politico attivo, destituito o dispensato da un impiego presso una pubblica amministrazione per persistente insufficiente rendimen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essere stato dichiarato decaduto da un impiego statale ai sensi dell’art. 127, comma 1, lettera d) , delle disposizioni concernenti lo Statuto degli impiegati civili dello Stato approvato con decreto del Presidente della Repubblica n. 3/1957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possesso del seguente titolo di studio: 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.C. “S. Fabriani” in qualità di _____________________________ con incarico a tempo indeterminato/determinato 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sponibile a svolgere l’incarico senza riserva e secondo il calendario che verrà approntato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 avere preso visione del’avviso e di essere a conoscenza e di accettare tutte le prescrizioni e condizioni previste dal medesim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ELENCA</w:t>
      </w:r>
      <w:r>
        <w:rPr>
          <w:rFonts w:cs="Calibri" w:ascii="Calibri" w:hAnsi="Calibri"/>
          <w:color w:val="000000"/>
        </w:rPr>
        <w:t xml:space="preserve"> inoltre i titoli culturali, professionali ed esperienze che chiede vengano valutati ai fini dell’attribuzione dell’incaric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bCs/>
          <w:color w:val="000000"/>
        </w:rPr>
        <w:t>Titoli Culturali: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bCs/>
          <w:color w:val="000000"/>
        </w:rPr>
        <w:t>Corsi di aggiornamento: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bCs/>
          <w:color w:val="000000"/>
        </w:rPr>
        <w:t>Titoli professionali ed esperienze: 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Cs/>
          <w:color w:val="000000"/>
        </w:rPr>
        <w:t>Il/La sottoscritt__________________________________________________________ autorizza l’I.C. “Fabriani” al trattamento dei dati personali ai sensi del D.Lvp 196/2003 solo per i fini istituzionali consentiti dalla legge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footerReference w:type="default" r:id="rId10"/>
      <w:type w:val="nextPage"/>
      <w:pgSz w:w="11906" w:h="16838"/>
      <w:pgMar w:left="1134" w:right="1134" w:gutter="0" w:header="0" w:top="1418" w:footer="1837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w w:val="159"/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2" w:hanging="360"/>
      <w:jc w:val="both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5:00Z</dcterms:created>
  <dc:creator>Laura Bruzzi</dc:creator>
  <dc:description/>
  <cp:keywords/>
  <dc:language>en-US</dc:language>
  <cp:lastModifiedBy>personale</cp:lastModifiedBy>
  <cp:lastPrinted>2018-01-25T09:50:00Z</cp:lastPrinted>
  <dcterms:modified xsi:type="dcterms:W3CDTF">2018-01-25T10:17:00Z</dcterms:modified>
  <cp:revision>36</cp:revision>
  <dc:subject/>
  <dc:title>ALLEGATO A</dc:title>
</cp:coreProperties>
</file>